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ình hình xây dựng và thực hiện hương ước, quy ước giai đoạn 1998-201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Ban hành kèm theo Báo cáo số 108 /BC-BTP ngày 23 tháng 5 năm 2016 của Bộ Tư pháp về tình hình xây dựng, thực hiện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hương ước, quy ước của làng, bản, thôn, ấp, cụm dân cư giai đoạn 1998- 2015 và phương hướng, nhiệm vụ, giải pháp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giai đoạn 2016 - 2020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30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60"/>
        <w:gridCol w:w="1080"/>
        <w:gridCol w:w="1200"/>
        <w:gridCol w:w="1200"/>
        <w:gridCol w:w="1200"/>
        <w:gridCol w:w="1320"/>
        <w:gridCol w:w="1680"/>
        <w:gridCol w:w="1200"/>
        <w:gridCol w:w="1080"/>
        <w:gridCol w:w="120"/>
        <w:gridCol w:w="1200"/>
        <w:gridCol w:w="1128"/>
      </w:tblGrid>
      <w:tr>
        <w:trPr>
          <w:trHeight w:val="64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ỉnh, thành phố trực thuộc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ung ương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 làng, bản, thôn, ấp, khu dân cư</w:t>
            </w:r>
          </w:p>
        </w:tc>
        <w:tc>
          <w:tcPr>
            <w:tcW w:w="4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ây dựng, ban hành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à soát, sửa đổi, bổ sung hương ước, quy ước</w:t>
            </w:r>
          </w:p>
        </w:tc>
        <w:tc>
          <w:tcPr>
            <w:tcW w:w="6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 hương ước, quy ướ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Số lượng hương ước, quy ước đã được phê duyệ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Số lượng hương ước, quy ước  chưa được phê duyệ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Số lượng hương ước, quy ước đang xây dựng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lượng hương ước, quy ước đã rà soát, sửa đổi, bổ sung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Số hương ước, quy ước được niêm yết, phổ biến đến cộng đồng dân cư sau khi được phê duyệ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Số hương ước, quy ước được kiểm điểm việc thực hiện hàng năm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Số vụ vi phạm hương ước, quy ước đã bị xử lý (nếu có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hộ gia đình được công nhận Gia đình văn hóa năm 201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thôn, khu dân cư được công nhận văn hóa năm 2014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An Gian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88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67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4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6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6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42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61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89.471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851</w:t>
            </w:r>
          </w:p>
        </w:tc>
      </w:tr>
      <w:tr>
        <w:trPr>
          <w:trHeight w:val="9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>
                <w:bCs/>
              </w:rPr>
              <w:t>Bà Rịa - Vũng Tàu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6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4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4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4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43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12.896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2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Bắc Gian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.49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.45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3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.45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362.806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72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Bắc Kạ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42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29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078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84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5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5.998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704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Bạc Liêu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1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1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1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8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>
                <w:iCs/>
              </w:rPr>
              <w:t>4.464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Bắc Ninh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72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63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9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47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5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343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41.415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64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Bến Tr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98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98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7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98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983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85.074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983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Bình Định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11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08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9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34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89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46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307.612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749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Bình Dươn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8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8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8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8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25.198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Bình Phước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86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84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44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Bình Thuận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-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Cà Mau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94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94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3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94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79.758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98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Cao Bằn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.48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43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38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5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18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16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619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92.342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406</w:t>
            </w:r>
          </w:p>
        </w:tc>
      </w:tr>
      <w:tr>
        <w:trPr>
          <w:trHeight w:val="64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ỉnh, thành phố trực thuộc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ung ương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 làng, bản, thôn, ấp, khu dân cư</w:t>
            </w:r>
          </w:p>
        </w:tc>
        <w:tc>
          <w:tcPr>
            <w:tcW w:w="4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ây dựng, ban hành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à soát, sửa đổi, bổ sung hương ước, quy ước</w:t>
            </w:r>
          </w:p>
        </w:tc>
        <w:tc>
          <w:tcPr>
            <w:tcW w:w="6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 hương ước, quy ướ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lượng hương ước, quy ước đã được phê duyệ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lượng hương ước, quy ước  chưa được phê duyệ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lượng hương ước, quy ước đang xây dựng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lượng hương ước, quy ước đã rà soát, sửa đổi, bổ sung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hương ước, quy ước được niêm yết, phổ biến đến cộng đồng dân cư sau khi được phê duyệ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hương ước, quy ước được kiểm điểm việc thực hiện hàng năm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vụ vi phạm hương ước, quy ước đã bị xử lý (nếu có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hộ gia đình được công nhận Gia đình văn hóa năm 201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thôn, khu dân cư được công nhận văn hóa năm 2014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Đăk Lăk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.47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.32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6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6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5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.05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75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63.08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43.200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380</w:t>
            </w:r>
          </w:p>
        </w:tc>
      </w:tr>
      <w:tr>
        <w:trPr>
          <w:trHeight w:val="112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Đăk Nôn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78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75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75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89.496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646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Điện Biê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76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77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0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33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74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3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0.596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688</w:t>
            </w:r>
          </w:p>
        </w:tc>
      </w:tr>
      <w:tr>
        <w:trPr>
          <w:trHeight w:val="377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Đồng Nai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00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03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6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03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7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4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23.182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95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Đồng Tháp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66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66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33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66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66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306.317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13</w:t>
            </w:r>
          </w:p>
        </w:tc>
      </w:tr>
      <w:tr>
        <w:trPr>
          <w:trHeight w:val="203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Gia La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.16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91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00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85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29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7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33.845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783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Hà Gian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.06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87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9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87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87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46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67.890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81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Hà Na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24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24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37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24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18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55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95.586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445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Hà Tĩ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.22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90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1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90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9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83.32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135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Hải Dươn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46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28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6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6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94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23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82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83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443.525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64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Hậu Gian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2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1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31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1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77.642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498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Hòa Bình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.06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45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3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66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17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9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744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55.184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287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Hưng Yê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85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71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39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4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19.36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67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Khánh Hò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98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95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3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32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87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43.526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743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Kiên Gian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95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2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92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2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43.864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09</w:t>
            </w:r>
          </w:p>
        </w:tc>
      </w:tr>
      <w:tr>
        <w:trPr>
          <w:trHeight w:val="257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Kon Tum</w:t>
            </w:r>
            <w:r>
              <w:rPr>
                <w:rStyle w:val="FootnoteCharacters"/>
                <w:rStyle w:val="FootnoteAnchor"/>
                <w:bCs/>
              </w:rPr>
              <w:footnoteReference w:id="5"/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84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62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9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4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4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66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95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75.897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427</w:t>
            </w:r>
          </w:p>
        </w:tc>
      </w:tr>
      <w:tr>
        <w:trPr>
          <w:trHeight w:val="64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ỉnh, thành phố trực thuộc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ung ương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 làng, bản, thôn, ấp, khu dân cư</w:t>
            </w:r>
          </w:p>
        </w:tc>
        <w:tc>
          <w:tcPr>
            <w:tcW w:w="4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ây dựng, ban hành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à soát, sửa đổi, bổ sung hương ước, quy ước</w:t>
            </w:r>
          </w:p>
        </w:tc>
        <w:tc>
          <w:tcPr>
            <w:tcW w:w="6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 hương ước, quy ướ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lượng hương ước, quy ước đã được phê duyệ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lượng hương ước, quy ước  chưa được phê duyệ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lượng hương ước, quy ước đang xây dựng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lượng hương ước, quy ước đã rà soát, sửa đổi, bổ sung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hương ước, quy ước được niêm yết, phổ biến đến cộng đồng dân cư sau khi được phê duyệ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hương ước, quy ước được kiểm điểm việc thực hiện hàng năm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vụ vi phạm hương ước, quy ước đã bị xử lý (nếu có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hộ gia đình được công nhận Gia đình văn hóa năm 201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thôn, khu dân cư được công nhận văn hóa năm 2014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Lai Châu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15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86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7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7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86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39.274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451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Lâm Đồn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55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21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21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47.651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345</w:t>
            </w:r>
          </w:p>
        </w:tc>
      </w:tr>
      <w:tr>
        <w:trPr>
          <w:trHeight w:val="172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Lạng Sơ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.32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.28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18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23.162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975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Lào Ca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.19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.18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8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4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.18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.18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402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14.845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493</w:t>
            </w:r>
          </w:p>
        </w:tc>
      </w:tr>
      <w:tr>
        <w:trPr>
          <w:trHeight w:val="111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Long 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03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95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7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60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95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82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354.220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994</w:t>
            </w:r>
          </w:p>
        </w:tc>
      </w:tr>
      <w:tr>
        <w:trPr>
          <w:trHeight w:val="163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Nam Định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3.69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.05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1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8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2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3.69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78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97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10.000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0.000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Nghệ A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.89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.69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1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9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.69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.69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699.684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3.368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Ninh Bình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67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67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48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Ninh Thuận</w:t>
            </w:r>
            <w:r>
              <w:rPr>
                <w:rStyle w:val="FootnoteCharacters"/>
                <w:rStyle w:val="FootnoteAnchor"/>
                <w:bCs/>
              </w:rPr>
              <w:footnoteReference w:id="6"/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2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4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6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4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7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6.680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69</w:t>
            </w:r>
          </w:p>
        </w:tc>
      </w:tr>
      <w:tr>
        <w:trPr>
          <w:trHeight w:val="21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Phú Th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49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03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9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2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27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86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87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32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16.111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241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Quảng Bình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27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25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31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39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718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02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03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886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72.240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4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Quảng Na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71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44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4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477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4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321.056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999</w:t>
            </w:r>
          </w:p>
        </w:tc>
      </w:tr>
      <w:tr>
        <w:trPr>
          <w:trHeight w:val="202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Quảng Ngãi</w:t>
            </w:r>
            <w:r>
              <w:rPr>
                <w:rStyle w:val="FootnoteCharacters"/>
                <w:rStyle w:val="FootnoteAnchor"/>
                <w:bCs/>
              </w:rPr>
              <w:footnoteReference w:id="7"/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61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3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37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8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48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41.015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604</w:t>
            </w:r>
          </w:p>
        </w:tc>
      </w:tr>
      <w:tr>
        <w:trPr>
          <w:trHeight w:val="32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Quảng Ninh</w:t>
            </w:r>
            <w:r>
              <w:rPr>
                <w:rStyle w:val="FootnoteCharacters"/>
                <w:rStyle w:val="FootnoteAnchor"/>
                <w:bCs/>
              </w:rPr>
              <w:footnoteReference w:id="8"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23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23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35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23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86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14.15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860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Quảng Tr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57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38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9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38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9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32.650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922</w:t>
            </w:r>
          </w:p>
        </w:tc>
      </w:tr>
      <w:tr>
        <w:trPr>
          <w:trHeight w:val="64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ỉnh, thành phố trực thuộc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ung ương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 làng, bản, thôn, ấp, khu dân cư</w:t>
            </w:r>
          </w:p>
        </w:tc>
        <w:tc>
          <w:tcPr>
            <w:tcW w:w="4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ây dựng, ban hành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à soát, sửa đổi, bổ sung hương ước, quy ước</w:t>
            </w:r>
          </w:p>
        </w:tc>
        <w:tc>
          <w:tcPr>
            <w:tcW w:w="6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 hương ước, quy ướ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lượng hương ước, quy ước đã được phê duyệ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lượng hương ước, quy ước  chưa được phê duyệ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lượng hương ước, quy ước đang xây dựng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lượng hương ước, quy ước đã rà soát, sửa đổi, bổ sung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hương ước, quy ước được niêm yết, phổ biến đến cộng đồng dân cư sau khi được phê duyệ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hương ước, quy ước được kiểm điểm việc thực hiện hàng năm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vụ vi phạm hương ước, quy ước đã bị xử lý (nếu có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hộ gia đình được công nhận Gia đình văn hóa năm 201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thôn, khu dân cư được công nhận văn hóa năm 2014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Sóc Trăn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75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7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05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97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7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47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84.315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76</w:t>
            </w:r>
          </w:p>
        </w:tc>
      </w:tr>
      <w:tr>
        <w:trPr>
          <w:trHeight w:val="188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Sơn L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3.14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.58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8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7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.00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24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03.037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812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Tây Ninh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4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2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4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78.987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52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Thái Bình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.07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.03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53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98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07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418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406.246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243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Thái Nguyê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.97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.25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71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.25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.37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.37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28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46.411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453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Thanh Hó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.63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.46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72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3.15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.44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9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42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628.444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.741</w:t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>
                <w:bCs/>
              </w:rPr>
              <w:t>Thừa Thiên - Hu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49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48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71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Tiền Gian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02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95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0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07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407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95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95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413.917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962</w:t>
            </w:r>
          </w:p>
        </w:tc>
      </w:tr>
      <w:tr>
        <w:trPr>
          <w:trHeight w:val="299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Trà Vinh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81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73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6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6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33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33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12.028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361</w:t>
            </w:r>
          </w:p>
        </w:tc>
      </w:tr>
      <w:tr>
        <w:trPr>
          <w:trHeight w:val="116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Tuyên Quan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.09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.09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51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.09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.09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63.617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536</w:t>
            </w:r>
          </w:p>
        </w:tc>
      </w:tr>
      <w:tr>
        <w:trPr>
          <w:trHeight w:val="86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Vĩnh Lon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84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84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32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84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84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40.551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770</w:t>
            </w:r>
          </w:p>
        </w:tc>
      </w:tr>
      <w:tr>
        <w:trPr>
          <w:trHeight w:val="96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Vĩnh Phúc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38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27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4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34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3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3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6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1.571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863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Yên Bá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.19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47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0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80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31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74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04.043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378</w:t>
            </w:r>
          </w:p>
        </w:tc>
      </w:tr>
      <w:tr>
        <w:trPr>
          <w:trHeight w:val="9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Phú Yên</w:t>
            </w:r>
            <w:r>
              <w:rPr>
                <w:rStyle w:val="FootnoteCharacters"/>
                <w:rStyle w:val="FootnoteAnchor"/>
                <w:bCs/>
              </w:rPr>
              <w:footnoteReference w:id="9"/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7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49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69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48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76.587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425</w:t>
            </w:r>
          </w:p>
        </w:tc>
      </w:tr>
      <w:tr>
        <w:trPr>
          <w:trHeight w:val="172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TP Cần Th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63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9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3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9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9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3.455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600</w:t>
            </w:r>
          </w:p>
        </w:tc>
      </w:tr>
      <w:tr>
        <w:trPr>
          <w:trHeight w:val="22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Đà Nẵn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5.84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4.18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1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8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74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64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ỉnh, thành phố trực thuộc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ung ương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 làng, bản, thôn, ấp, khu dân cư</w:t>
            </w:r>
          </w:p>
        </w:tc>
        <w:tc>
          <w:tcPr>
            <w:tcW w:w="4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ây dựng, ban hành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à soát, sửa đổi, bổ sung hương ước, quy ước</w:t>
            </w:r>
          </w:p>
        </w:tc>
        <w:tc>
          <w:tcPr>
            <w:tcW w:w="6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 hương ước, quy ướ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lượng hương ước, quy ước đã được phê duyệ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lượng hương ước, quy ước  chưa được phê duyệ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lượng hương ước, quy ước đang xây dựng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lượng hương ước, quy ước đã rà soát, sửa đổi, bổ sung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hương ước, quy ước được niêm yết, phổ biến đến cộng đồng dân cư sau khi được phê duyệ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hương ước, quy ước được kiểm điểm việc thực hiện hàng năm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vụ vi phạm hương ước, quy ước đã bị xử lý (nếu có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hộ gia đình được công nhận Gia đình văn hóa năm 201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ố thôn, khu dân cư được công nhận văn hóa năm 2014</w:t>
            </w:r>
          </w:p>
        </w:tc>
      </w:tr>
      <w:tr>
        <w:trPr>
          <w:trHeight w:val="291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Hà Nộ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7.94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6.73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9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5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85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6.73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2.09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791.687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3.012</w:t>
            </w:r>
          </w:p>
        </w:tc>
      </w:tr>
      <w:tr>
        <w:trPr>
          <w:trHeight w:val="149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87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74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91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74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42.025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Cs/>
              </w:rPr>
            </w:pPr>
            <w:r>
              <w:rPr>
                <w:bCs/>
              </w:rPr>
              <w:t>TP Hồ Chí Minh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9.875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9.52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35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6.800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9.52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4.32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0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227.942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/>
              <w:t>1.811</w:t>
            </w:r>
          </w:p>
        </w:tc>
      </w:tr>
      <w:tr>
        <w:trPr>
          <w:trHeight w:val="330" w:hRule="atLeast"/>
        </w:trPr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>
                <w:b/>
              </w:rPr>
              <w:t>125.08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>
                <w:b/>
              </w:rPr>
              <w:t>109.69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>
                <w:b/>
              </w:rPr>
              <w:t>6.69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>
                <w:b/>
              </w:rPr>
              <w:t>3.26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/>
                <w:b/>
              </w:rPr>
            </w:pPr>
            <w:r>
              <w:rPr>
                <w:b/>
              </w:rPr>
              <w:t>37.276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>
                <w:b/>
              </w:rPr>
              <w:t>94.36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>
                <w:b/>
              </w:rPr>
              <w:t>57.60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>
                <w:b/>
              </w:rPr>
              <w:t>66.856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b/>
                <w:b/>
              </w:rPr>
            </w:pPr>
            <w:r>
              <w:rPr>
                <w:b/>
              </w:rPr>
              <w:t>13.717.079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/>
            </w:pPr>
            <w:r>
              <w:rPr>
                <w:b/>
              </w:rPr>
              <w:t>61.18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ình Thuận không có báo cá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ột số ấp, tổ dân phố có hơn 01 bản hương ước, quy ước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ố liệu thống kê của 15/17 huyện trên địa  bàn tỉn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uyện H’Drai không có số liệu đầy đủ, huyện Đăk Glei không thống kê được số liệ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ố liệu thống kê của 4/7 huyện, thành phố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ô liệu thống kê của 7/14 huyện, thành phố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ố liệu thống kê của 10/14 huyện, thành phố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ột số làng, bản, khu dân cư có 02 hương ước, quy ước</w:t>
      </w:r>
    </w:p>
  </w:footnote>
</w:footnotes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6:00Z</dcterms:created>
  <dc:creator>User</dc:creator>
  <dc:description/>
  <cp:keywords/>
  <dc:language>en-US</dc:language>
  <cp:lastModifiedBy>may</cp:lastModifiedBy>
  <cp:lastPrinted>2016-05-23T11:35:00Z</cp:lastPrinted>
  <dcterms:modified xsi:type="dcterms:W3CDTF">2016-05-26T08:16:00Z</dcterms:modified>
  <cp:revision>2</cp:revision>
  <dc:subject/>
  <dc:title>STT</dc:title>
</cp:coreProperties>
</file>